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O MEĐUSOBNIM OBAVEZAMA SRS F BiH I  SRD„VRBAS” DONJI VAKUF NA ORGANIZACIJI PRVENSTVA SRS F BIH U MUŠIČARENJU- FLA FISHING ZA SENIORE I JUNIORE EKIPNO  I POJEDINAČNO 31.07.2016.. (NEDJELJA) U DONJEM VAKUFU STAZA „VRBAS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tsko ribolovni savez  F BiH i SRD “Vrbas“ iz Donjeg Vakufa  zajednički utvrđuju međusobne obaveze u  organizaciji </w:t>
      </w:r>
      <w:r>
        <w:rPr>
          <w:rFonts w:cs="Arial" w:ascii="Arial" w:hAnsi="Arial"/>
          <w:b/>
          <w:sz w:val="18"/>
          <w:szCs w:val="18"/>
        </w:rPr>
        <w:t>Prvenstva SRS F BiH u mušičarenju-fly fishing za seniore i juniore</w:t>
      </w:r>
      <w:r>
        <w:rPr>
          <w:rFonts w:cs="Arial" w:ascii="Arial" w:hAnsi="Arial"/>
          <w:sz w:val="18"/>
          <w:szCs w:val="18"/>
        </w:rPr>
        <w:t xml:space="preserve"> ekipno (3+1) i pojedinačno  za 2016. godinu čiji je domaćin SRD „Vrbas“ Donji Vakuf  31.07.2016.. godine kako slijedi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EZE  SRD “Vrbas” Donji Vaku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takmičarsku stazu za takmičenje  oko 70 takmičara ( u tri)  sektora na rijeci “VRBAS“ u Donjem Vakufu  kojom upravlja SRD „Donji Vakuf“ /Fly-Fishing staza za trening u gradskoj zoni/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mjerenje obezbjedi  3 korita za mjerenje ulova, te postaviti stazu 1 sat vremena prije početka takmičen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UP-u  Donji Vakuf  prijaviti  takmičenje radi dolaska njihove patrole na st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m učesnicima/takmičarima dozvoliti trening na rijeci “Vrbas” ali van takmičarske staze u subotu, 30.07.2016.  u vremenu od 15-19 sati s tim da se takmičari moraju javiti domaćinu i za trening se ne plaća nikakva nakn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gurati prostoriju  Nadstrešnicu za rad žirija i sekretara takmičenja na samoj stazi /Za izvlačenje startnih mjesta i sve ostale aktivnosti tehničke prirode (Imaju nadstrešnice na samoj stazi)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bezbijediti struju za obradu podataka (za laptop i print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zbjediti i državnu zastavu na mjestu otvaranja takmičenja i zastavu SRD „ Vrbas“, te zastavu Federacije Bi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sigurati prisustvo radio i TV izvjestitelja ( Lokalni radio) te izvjestitelje FRT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ilježiti  „ A“ , “B” i  „C“  sektor sa brojevima od A1 do A? , odnosno B1- do B-? I C1-do C?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govoriti I organizovati zajednički ručak u jednomo od dva ugostiteljska objekta koji se nalaze na stazi po cijeni od 10,00 KM po učesniku (ekipa 3 + 1, angažovane sudije i predstavnici domaćina);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BAVEZE SRS  B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gurati potreban broj sudija ; Vrhovni , Delegat takmičenja, sekretar takmičenja  i istima platiti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tne troškove i dnevnice po Odluci UO SRS  B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plaćanje angažovanih  sudija  u  Donjem Vakufu – Staza Vrb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sigurati plaćanje naknade za uređenje staze u iznosu od 120,00 K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igurati  softwer za obradu  rezultata takmičenja i potrebne Izvještaje sa takmičen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tem WEB portala SRS  BiH  i FACEBOOK PROFILA SRS BIH  izvršiti promociju takmiče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EB SITE SRS F BiH pravovremeno objaviti satnicu takmičenja i poslati je takmičarima i ekipam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S BiH će obezbjediti medalje i priznanja za ekipe i pojedin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S  BiH će platiti iz kotizacije i svojih sredstava zajednički ručak za prijavljene takmičare, sudce i predstavnike domaćina u iznosu od 10,00 KM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hr-BA"/>
        </w:rPr>
      </w:pPr>
      <w:r>
        <w:rPr>
          <w:rFonts w:cs="Arial" w:ascii="Arial" w:hAnsi="Arial"/>
          <w:b/>
          <w:sz w:val="20"/>
          <w:lang w:val="hr-BA"/>
        </w:rPr>
        <w:t>KOMESAR LIGE</w:t>
      </w:r>
      <w:r>
        <w:rPr>
          <w:rFonts w:cs="Arial" w:ascii="Arial" w:hAnsi="Arial"/>
          <w:sz w:val="20"/>
          <w:lang w:val="hr-BA"/>
        </w:rPr>
        <w:t xml:space="preserve">                      </w:t>
      </w:r>
      <w:r>
        <w:rPr>
          <w:rFonts w:cs="Arial" w:ascii="Arial" w:hAnsi="Arial"/>
          <w:b/>
          <w:sz w:val="20"/>
          <w:lang w:val="hr-BA"/>
        </w:rPr>
        <w:t xml:space="preserve">DELEGAT  </w:t>
      </w:r>
      <w:r>
        <w:rPr>
          <w:rFonts w:cs="Arial" w:ascii="Arial" w:hAnsi="Arial"/>
          <w:sz w:val="20"/>
          <w:lang w:val="hr-BA"/>
        </w:rPr>
        <w:t xml:space="preserve">                                       </w:t>
      </w:r>
      <w:r>
        <w:rPr>
          <w:rFonts w:cs="Arial" w:ascii="Arial" w:hAnsi="Arial"/>
          <w:b/>
          <w:sz w:val="20"/>
          <w:lang w:val="hr-BA"/>
        </w:rPr>
        <w:t xml:space="preserve">PREDSJEDNIK 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hr-BA"/>
        </w:rPr>
      </w:pPr>
      <w:r>
        <w:rPr>
          <w:rFonts w:eastAsia="Arial" w:cs="Arial" w:ascii="Arial" w:hAnsi="Arial"/>
          <w:b/>
          <w:sz w:val="20"/>
          <w:lang w:val="hr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hr-BA"/>
        </w:rPr>
        <w:t>SRD „VRBAS“DONJI VAKUF</w:t>
      </w:r>
    </w:p>
    <w:p>
      <w:pPr>
        <w:pStyle w:val="Normal"/>
        <w:ind w:left="345" w:hanging="0"/>
        <w:rPr/>
      </w:pPr>
      <w:r>
        <w:rPr>
          <w:rFonts w:cs="Arial" w:ascii="Arial" w:hAnsi="Arial"/>
          <w:sz w:val="20"/>
          <w:lang w:val="hr-BA"/>
        </w:rPr>
        <w:t xml:space="preserve">Erna Kardaš                            Borislav Bilić                                             Amir Mlinarević   </w:t>
      </w:r>
      <w:r>
        <w:rPr>
          <w:sz w:val="18"/>
          <w:szCs w:val="18"/>
        </w:rPr>
        <w:br/>
        <w:t>061/ 460-154                                                                                                                        061 987 9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rPr/>
      </w:pPr>
      <w:r>
        <w:rPr/>
        <w:t xml:space="preserve">Sarajevo: </w:t>
        <w:tab/>
        <w:tab/>
        <w:tab/>
        <w:tab/>
        <w:tab/>
        <w:tab/>
        <w:tab/>
        <w:tab/>
        <w:t xml:space="preserve">Donji Vak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:  </w:t>
        <w:tab/>
        <w:tab/>
        <w:tab/>
        <w:tab/>
        <w:tab/>
        <w:tab/>
        <w:tab/>
        <w:tab/>
        <w:t xml:space="preserve">             Broj: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9405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TAKMIČARSKA I SUDIJSKA KOMISIJA SRS F Bi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MARCEL</dc:creator>
  <dc:description/>
  <dc:language>en-US</dc:language>
  <cp:lastModifiedBy>admin</cp:lastModifiedBy>
  <cp:lastPrinted>2014-07-30T10:40:00Z</cp:lastPrinted>
  <dcterms:modified xsi:type="dcterms:W3CDTF">2016-07-22T08:14:00Z</dcterms:modified>
  <cp:revision>3</cp:revision>
  <dc:subject/>
  <dc:title/>
</cp:coreProperties>
</file>